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平成２２年８月３１日</w:t>
      </w:r>
    </w:p>
    <w:p>
      <w:pPr>
        <w:pStyle w:val="Style13"/>
        <w:ind w:firstLine="219"/>
        <w:rPr>
          <w:rFonts w:eastAsia="ＭＳ ゴシック;MS Gothic"/>
        </w:rPr>
      </w:pPr>
      <w:r>
        <w:rPr>
          <w:rFonts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130175</wp:posOffset>
            </wp:positionV>
            <wp:extent cx="261747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各　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16332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ッ</w:t>
                            </w:r>
                            <w:r>
                              <w:rPr>
                                <w:rFonts w:cs="Century" w:eastAsia="Century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6.25pt;mso-wrap-distance-left:9.05pt;mso-wrap-distance-right:9.05pt;mso-wrap-distance-top:0pt;mso-wrap-distance-bottom:0pt;margin-top:0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</w:rPr>
                        <w:t>ア</w:t>
                      </w:r>
                      <w:r>
                        <w:rPr>
                          <w:rFonts w:cs="Century" w:eastAsia="Century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i/>
                          <w:iCs/>
                        </w:rPr>
                        <w:t>ッ</w:t>
                      </w:r>
                      <w:r>
                        <w:rPr>
                          <w:rFonts w:cs="Century" w:eastAsia="Century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i/>
                          <w:iCs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3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3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autoSpaceDE w:val="false"/>
              <w:spacing w:lineRule="atLeast" w:line="0"/>
              <w:ind w:right="219" w:firstLine="219"/>
              <w:rPr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代表取締役社長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kern w:val="0"/>
                <w:sz w:val="20"/>
              </w:rPr>
              <w:t>廣谷　彰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autoSpaceDE w:val="false"/>
              <w:spacing w:lineRule="atLeast" w:line="0"/>
              <w:ind w:right="219" w:hanging="0"/>
              <w:rPr/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ＪＡＳＤＡＱ</w:t>
            </w:r>
            <w:r>
              <w:rPr>
                <w:sz w:val="20"/>
              </w:rPr>
              <w:t>・</w:t>
            </w:r>
            <w:r>
              <w:rPr>
                <w:rFonts w:eastAsia="ＭＳ ゴシック;MS Gothic"/>
                <w:sz w:val="20"/>
              </w:rPr>
              <w:t>コード番号２４９８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Heading1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6223000" cy="5080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神奈川県森林再生パートナー制度へ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創立記念を契機に社会貢献活動を実施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.45pt;width:489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神奈川県森林再生パートナー制度へ参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～創立記念を契機に社会貢献活動を実施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GungsuhChe" w:ascii="HGS創英角ﾎﾟｯﾌﾟ体" w:hAnsi="HGS創英角ﾎﾟｯﾌﾟ体"/>
          <w:i/>
          <w:iCs/>
          <w:sz w:val="56"/>
        </w:rPr>
        <w:t>News Release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56"/>
        </w:rPr>
      </w:pPr>
      <w:r>
        <w:rPr>
          <w:rFonts w:eastAsia="ＭＳ ゴシック;MS Gothic"/>
          <w:b/>
          <w:bCs/>
          <w:sz w:val="5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ＣＫグループは、創立５周年を契機として、グループ全体と事業会社ごとのそれぞれにおいて、継続的かつ長期的に行う社会貢献活動を実施いたします。</w:t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全体の活動として、当グループの拠点となる関東を代表とし、神奈川県が推進する「かながわ森林再生５０年構想」に基づき県が設立した「森林再生パートナー制度」に参加し、寄附と森林活動の提供を行ってまいります。</w:t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林には社員からの応募により「ＡＣＫＧｒｅｅｎ（アックグリーン）」と命名いたしました。</w:t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３１日、神奈川県庁にて松沢知事より感謝状を贈呈いただきました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19380</wp:posOffset>
                  </wp:positionV>
                  <wp:extent cx="2806065" cy="21043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8175</wp:posOffset>
                  </wp:positionH>
                  <wp:positionV relativeFrom="paragraph">
                    <wp:posOffset>119380</wp:posOffset>
                  </wp:positionV>
                  <wp:extent cx="2798445" cy="2098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279900" cy="810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40"/>
                            </w:tblGrid>
                            <w:tr>
                              <w:trPr/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</w:rPr>
                                    <w:t>お問い合せ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</w:rPr>
                                    <w:t>株式会社ＡＣＫグループ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bCs w:val="false"/>
                                      <w:lang w:val="fr-FR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  <w:lang w:val="fr-FR"/>
                                    </w:rPr>
                                    <w:t>: 03-6311-6641  FAX: 03-6311-6642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  <w:lang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eastAsia="ＭＳ ゴシック;MS Gothic"/>
                                      <w:lang w:val="fr-FR"/>
                                    </w:rPr>
                                    <w:t>ir-ackg@ack-g.com</w:t>
                                  </w: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  <w:lang w:val="fr-FR"/>
                                    </w:rPr>
                                    <w:t xml:space="preserve">  URL: http://www.ack-g.com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bCs w:val="false"/>
                                    </w:rPr>
                                    <w:t>統括管理本部　担当　中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3.8pt;mso-wrap-distance-left:7.1pt;mso-wrap-distance-right:7.1pt;mso-wrap-distance-top:0pt;mso-wrap-distance-bottom:0pt;margin-top:1.9pt;mso-position-vertical-relative:text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40"/>
                      </w:tblGrid>
                      <w:tr>
                        <w:trPr/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eastAsia="ＭＳ ゴシック;MS Goth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</w:rPr>
                              <w:t>お問い合せ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exact" w:line="240"/>
                              <w:ind w:left="0" w:hanging="0"/>
                              <w:jc w:val="center"/>
                              <w:rPr>
                                <w:rFonts w:eastAsia="ＭＳ ゴシック;MS Goth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</w:rPr>
                              <w:t>株式会社ＡＣＫグループ　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0" w:hanging="0"/>
                              <w:jc w:val="center"/>
                              <w:rPr>
                                <w:rFonts w:eastAsia="ＭＳ ゴシック;MS Gothic"/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lang w:val="fr-FR"/>
                              </w:rPr>
                              <w:t>℡</w:t>
                            </w: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  <w:lang w:val="fr-FR"/>
                              </w:rPr>
                              <w:t>: 03-6311-6641  FAX: 03-6311-6642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/>
                                <w:lang w:val="fr-FR"/>
                              </w:rPr>
                              <w:t>ir-ackg@ack-g.com</w:t>
                            </w: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  <w:lang w:val="fr-FR"/>
                              </w:rPr>
                              <w:t xml:space="preserve">  URL: http://www.ack-g.com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0" w:hanging="0"/>
                              <w:jc w:val="center"/>
                              <w:rPr>
                                <w:rFonts w:eastAsia="ＭＳ ゴシック;MS Gothic"/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rFonts w:eastAsia="ＭＳ ゴシック;MS Gothic"/>
                                <w:b w:val="false"/>
                                <w:bCs w:val="false"/>
                              </w:rPr>
                              <w:t>統括管理本部　担当　中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lang w:val="fr-FR"/>
        </w:rPr>
      </w:pPr>
      <w:r>
        <w:rPr>
          <w:rFonts w:eastAsia="ＭＳ ゴシック;MS Gothic"/>
          <w:b/>
          <w:bCs/>
          <w:lang w:val="fr-F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227"/>
    </w:pPr>
    <w:rPr/>
  </w:style>
  <w:style w:type="paragraph" w:styleId="2">
    <w:name w:val="本文インデント 2"/>
    <w:basedOn w:val="Normal"/>
    <w:qFormat/>
    <w:pPr>
      <w:ind w:left="2547" w:hanging="2547"/>
    </w:pPr>
    <w:rPr>
      <w:b/>
      <w:bCs/>
    </w:rPr>
  </w:style>
  <w:style w:type="paragraph" w:styleId="3">
    <w:name w:val="本文インデント 3"/>
    <w:basedOn w:val="Normal"/>
    <w:qFormat/>
    <w:pPr>
      <w:ind w:firstLine="259"/>
    </w:pPr>
    <w:rPr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spacing w:lineRule="exact" w:line="320"/>
      <w:ind w:left="688" w:right="477" w:firstLine="199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6:00Z</dcterms:created>
  <dc:creator>後藤 忠博</dc:creator>
  <dc:description/>
  <cp:keywords/>
  <dc:language>en-US</dc:language>
  <cp:lastModifiedBy>oc1506</cp:lastModifiedBy>
  <cp:lastPrinted>2010-07-14T17:38:00Z</cp:lastPrinted>
  <dcterms:modified xsi:type="dcterms:W3CDTF">2010-08-31T05:32:00Z</dcterms:modified>
  <cp:revision>5</cp:revision>
  <dc:subject/>
  <dc:title>平成１４年５月１７日</dc:title>
</cp:coreProperties>
</file>